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长春市征收农用地区片综合地价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测算与平衡方案（征求意见稿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本征收农用地区片综合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下简称“区片地价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适用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春市城区、开发区各行政区域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土地征收补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建设项目经批准占用国有农用地、集体建设用地和未利用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比照该区域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给予补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同地同价的原则，征收同一区片内不同用途农用地的补偿标准相同，且不因征地目的不同而有差异。本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长春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一区片范围内农用地地类之间不设置调节系数，补偿标准相同，统一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补偿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收土地上有青苗的，菜地上的青苗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给予补偿；其它耕地上的青苗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给予补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土地补偿费和安置补助费的比例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: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即征收土地时，土地补偿费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算，安置补助费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算）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建设项目施工和地质勘查等需要临时使用土地，使用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的，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给予补偿；使用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的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给予补偿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城区（开发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当通过多种方式公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加强政策宣传解释工作，妥善解决实施过程中的有关问题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征地补偿标准公布实施后，新建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执行新制定标准进行征地补偿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布实施前已经取得征地批复的，按签订的标准执行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布实施前未取得征地批复的，按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标准补偿差价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春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收农用地区片综合地价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rFonts w:ascii="宋体" w:hAnsi="宋体" w:eastAsia="仿宋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长春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市规划和自然资源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20"/>
        <w:jc w:val="right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                              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5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长春市征收农用地区片综合地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长春市本级征收</w:t>
      </w:r>
      <w:r>
        <w:rPr>
          <w:rStyle w:val="2Char"/>
          <w:rFonts w:ascii="黑体" w:hAnsi="黑体" w:cs="黑体" w:eastAsia="黑体"/>
          <w:b w:val="false"/>
          <w:bCs/>
          <w:sz w:val="32"/>
          <w:szCs w:val="32"/>
        </w:rPr>
        <w:t>农用地区片综合地价</w:t>
      </w:r>
      <w:r>
        <w:rPr>
          <w:rFonts w:ascii="黑体" w:hAnsi="黑体" w:cs="黑体" w:eastAsia="黑体"/>
          <w:b w:val="false"/>
          <w:bCs/>
          <w:sz w:val="32"/>
          <w:szCs w:val="32"/>
        </w:rPr>
        <w:t>表</w:t>
      </w:r>
    </w:p>
    <w:p>
      <w:pPr>
        <w:pStyle w:val="Normal"/>
        <w:bidi w:val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公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2090"/>
        <w:gridCol w:w="1603"/>
        <w:gridCol w:w="7743"/>
      </w:tblGrid>
      <w:tr>
        <w:trPr>
          <w:tblHeader w:val="true"/>
          <w:trHeight w:val="65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市县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片级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地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政区名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片范围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长春市区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南关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绕城高速公路以内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宽城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三环路以内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二道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三环路以内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绿园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三环路以内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汽开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于三环路以内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宽城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四环路以内、三环路以外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二道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四环路以内、三环路以外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绿园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四环路以内、三环路以外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汽开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四环路以内、三环路以外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朝阳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绕城高速公路以内、四环路之间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南关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绕城高速公路以外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宽城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绕城高速公路以内、四环路之间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二道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绕城高速公路以内、四环路之间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绿园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绕城高速公路以内、四环路之间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开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杨家村、黎明村、三道村位于绕城高速公路以内的区域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净月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于绕城高速公路以内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汽开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绕城高速公路以内、四环路之间各村</w:t>
            </w:r>
          </w:p>
        </w:tc>
      </w:tr>
      <w:tr>
        <w:trPr>
          <w:trHeight w:val="3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IV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朝阳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富锋街道盛家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宽城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绕城高速公路以外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汽开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绕城高速公路以外各村</w:t>
            </w:r>
          </w:p>
        </w:tc>
      </w:tr>
      <w:tr>
        <w:trPr>
          <w:trHeight w:val="65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V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开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金钱村、分水村、安龙村、毛家村、隆东村、朝阳村位于绕城高速以内区域</w:t>
            </w:r>
          </w:p>
        </w:tc>
      </w:tr>
      <w:tr>
        <w:trPr>
          <w:trHeight w:val="88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V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朝阳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富锋街道办事处的迎新村、宋家村、双山村、范家村，永春镇的向阳村、义和村、柳家村、长春堡村位于绕城高速公路以外的区域</w:t>
            </w:r>
          </w:p>
        </w:tc>
      </w:tr>
      <w:tr>
        <w:trPr>
          <w:trHeight w:val="59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二道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香水村、和平村、街道村、卫星村、苇子村位于绕城高速公路以外的区域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绿园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绕城高速公路以外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开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道村、杨家村、黎明村位于绕城高速公路以外的区域</w:t>
            </w:r>
          </w:p>
        </w:tc>
      </w:tr>
      <w:tr>
        <w:trPr>
          <w:trHeight w:val="97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净月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绕城高速公路以外的德容街道办事处、博硕街道办事处、福祉街道办事处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净月街道办事处、永兴街道办事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德正街道办事处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潭镇、新立城镇所辖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VI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朝阳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永春镇的农丰村、平安村、长岭子村，乐山镇所辖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二道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英俊镇的四合村、胡家村</w:t>
            </w:r>
          </w:p>
        </w:tc>
      </w:tr>
      <w:tr>
        <w:trPr>
          <w:trHeight w:val="48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开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毛家村、隆东村、新农村、朝阳村、安龙村位于绕城高速公路以外的区域</w:t>
            </w:r>
          </w:p>
        </w:tc>
      </w:tr>
      <w:tr>
        <w:trPr>
          <w:trHeight w:val="47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净月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新湖镇所辖各村</w:t>
            </w:r>
          </w:p>
        </w:tc>
      </w:tr>
      <w:tr>
        <w:trPr>
          <w:trHeight w:val="5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莲花山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莲花山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所辖各村</w:t>
            </w:r>
          </w:p>
        </w:tc>
      </w:tr>
    </w:tbl>
    <w:p>
      <w:pPr>
        <w:pStyle w:val="Normal"/>
        <w:widowControl/>
        <w:spacing w:lineRule="exact" w:line="60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Cambria" w:hAnsi="Cambria" w:eastAsia="楷体" w:cs="Times New Roman"/>
      <w:b/>
      <w:bCs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楷体" w:cs="Times New Roman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07:00Z</dcterms:created>
  <dc:creator>DELL</dc:creator>
  <dc:description/>
  <dc:language>en-US</dc:language>
  <cp:lastModifiedBy>薛磊</cp:lastModifiedBy>
  <cp:lastPrinted>2024-02-05T09:29:00Z</cp:lastPrinted>
  <dcterms:modified xsi:type="dcterms:W3CDTF">2024-02-05T02:10:2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0C0102FD14393B813D876F44F4C0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