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Style w:val="2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附件</w:t>
      </w:r>
      <w:r>
        <w:rPr>
          <w:rStyle w:val="2"/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纸质申报材料的编制要求</w:t>
      </w:r>
    </w:p>
    <w:p>
      <w:pPr>
        <w:pStyle w:val="21"/>
        <w:shd w:fill="auto" w:val="clear"/>
        <w:spacing w:lineRule="exact" w:line="560" w:before="0" w:after="0"/>
        <w:ind w:firstLine="600"/>
        <w:jc w:val="both"/>
        <w:rPr>
          <w:rFonts w:ascii="Times New Roman" w:hAnsi="Times New Roman" w:eastAsia="仿宋_GB2312;仿宋" w:cs="Times New Roman"/>
          <w:b/>
          <w:b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21"/>
        <w:shd w:fill="auto" w:val="clear"/>
        <w:spacing w:lineRule="exact" w:line="560" w:before="0" w:after="0"/>
        <w:ind w:firstLine="60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一、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纸质申报材料须提供材料总目录（参考样本见《认定通知》的附件</w:t>
      </w: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），并标注页码范围。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纸质申报材料中的《高新技术企业认定申请书》须在线打印并签名、加盖企业公章与其它纸质申报材料合订成册。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纸质申报材料须胶装，正、副本共</w:t>
      </w: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zh-CN"/>
        </w:rPr>
        <w:t>2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份，其中正本</w:t>
      </w: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份，</w:t>
      </w:r>
      <w:r>
        <w:rPr>
          <w:rStyle w:val="2"/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副本</w:t>
      </w: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份。装订在正本中的专项审计或鉴证报告必须为原件，</w:t>
      </w:r>
      <w:r>
        <w:rPr>
          <w:rStyle w:val="2"/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zh-CN"/>
        </w:rPr>
        <w:t>副本中不需装订以下材料</w:t>
      </w:r>
      <w:r>
        <w:rPr>
          <w:rStyle w:val="2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/>
        </w:rPr>
        <w:t>：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知识产权相关材料中反映技术水平的证明材料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科研项目立项证明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科技成果转化相关材料中的相关证明材料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研究开发组织管理相关材料中的相关证明材料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企业高新技术产品（服务）相关的生产批文、认证认可和资质证书、产品质量检验报告等材料；</w:t>
      </w:r>
    </w:p>
    <w:p>
      <w:pPr>
        <w:pStyle w:val="21"/>
        <w:shd w:fill="auto" w:val="clear"/>
        <w:spacing w:lineRule="exact" w:line="560" w:before="0" w:after="0"/>
        <w:ind w:left="360" w:firstLine="32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全体职工信息表和科技人员信息表。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为减少纸张的使用，纸质申报材料尽可能采用双面打印或复印。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、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纸质申报材料须按《认定通知》中“四、认定（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）程序”中“（三）提交材料”中“</w:t>
      </w: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提交纸质申报材料”的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～（</w:t>
      </w: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）顺序逐页编排页码装订，加盖骑缝章（企业公章）。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六、纸质申报材料的封面应含有以下信息：企业名称、申报年度、正（副）本标识、材料的总册数（例如全一册、共三册等）、分册号（例如上册、第一册等）和企业所得税主管税务机关（封面的右下角）等（参考样本见《认定通知》的附件</w:t>
      </w: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）。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七、纸质申报材料中以下说明材料需要有企业名称和日期的落款，并加盖企业公章。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科技成果转化总体情况与转化形式、应用成效的逐项说明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研究开发组织管理总体情况与四项指标符合情况的具体说明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企业高新技术产品（服务）的关键技术和技术指标的具体说明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企业人员总体情况说明。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八、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纸质申报材料中的以下材料需每页加盖企业公章。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《高新技术企业认定申请书》中企业研发费用结构明细表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企业《营业执照》等相关注册登记证件的复印件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企业知识产权相关材料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全体职工信息表和科技人员信息表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企业近三个会计年度的财务会计报告；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Style w:val="2"/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Style w:val="2"/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Style w:val="2"/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近三个会计年度企业所得税年度纳税申报表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40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">
    <w:name w:val="标题 #2_"/>
    <w:basedOn w:val="Style14"/>
    <w:qFormat/>
    <w:rPr>
      <w:rFonts w:ascii="微软雅黑" w:hAnsi="微软雅黑" w:eastAsia="微软雅黑" w:cs="微软雅黑"/>
      <w:sz w:val="90"/>
      <w:szCs w:val="9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标题 #2"/>
    <w:basedOn w:val="Normal"/>
    <w:qFormat/>
    <w:pPr>
      <w:shd w:fill="FFFFFF" w:val="clear"/>
      <w:spacing w:lineRule="atLeast" w:line="240" w:before="3000" w:after="420"/>
      <w:jc w:val="center"/>
      <w:outlineLvl w:val="1"/>
    </w:pPr>
    <w:rPr>
      <w:rFonts w:ascii="微软雅黑" w:hAnsi="微软雅黑" w:eastAsia="微软雅黑" w:cs="微软雅黑"/>
      <w:sz w:val="90"/>
      <w:szCs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4:00Z</dcterms:created>
  <dc:creator>Administrator</dc:creator>
  <dc:description/>
  <dc:language>en-US</dc:language>
  <cp:lastModifiedBy>xiebin</cp:lastModifiedBy>
  <cp:lastPrinted>2020-02-21T11:18:00Z</cp:lastPrinted>
  <dcterms:modified xsi:type="dcterms:W3CDTF">2020-02-21T06:29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