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信用承诺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（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统一社会信用代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就申报疫情防控重点保障物资生产企业名单郑重承诺如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符合财政部、税务总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和发改办财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规定的疫情防控重点保障物资生产企业范围，申报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合法、真实、有效，并对所提供资料的真实性负责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国家法律、法规、规章和政策规定，开展生产经营活动，主动接受监督监管，自愿接受依法开展的日常检查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单位承诺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弄虚作假、骗取税收优惠等违法违规行为，自觉接受政府、社会公众、新闻舆论的监督，积极履行社会责任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如违反上述承诺，我单位同意调整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防控重点保障物资生产企业名单，取消享受相关税收政策资格，退回所享受的优惠资金支持，并将相关失信行为纳入全国信用信息共享平台。同时，若发生违法违规行为，将依照有关法律、法规规章和政策规定接受处罚，并依法承担相应责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单位（加盖公章）：</w:t>
      </w:r>
    </w:p>
    <w:p>
      <w:pPr>
        <w:pStyle w:val="Normal"/>
        <w:widowControl/>
        <w:spacing w:lineRule="exact" w:line="480"/>
        <w:ind w:firstLine="2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480"/>
        <w:ind w:firstLine="25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日期：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3-02T16:42:00Z</cp:lastPrinted>
  <dcterms:modified xsi:type="dcterms:W3CDTF">2020-03-03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