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唐长春第三热电厂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自行监测开展情况年度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监测方案的调整变化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原监测方案执行，无调整变化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全年生产天数：正常生产运行，生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停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测天数：自动监测设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监测，共监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测点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机组排放口</w:t>
      </w:r>
    </w:p>
    <w:tbl>
      <w:tblPr>
        <w:tblW w:w="844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80"/>
        <w:gridCol w:w="1905"/>
        <w:gridCol w:w="15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测点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监测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际监测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达标次数</w:t>
            </w:r>
          </w:p>
        </w:tc>
      </w:tr>
      <w:tr>
        <w:trPr>
          <w:trHeight w:val="4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机排放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烟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部达标</w:t>
            </w:r>
          </w:p>
        </w:tc>
      </w:tr>
      <w:tr>
        <w:trPr>
          <w:trHeight w:val="4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机排放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烟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部达标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监测指标全年监测次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厂界噪声每季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共监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全部达标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全年废水、废气污染物排放量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废水排放量：零排放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废气污染物排放量：氮氧化物排放量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5.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吨。二氧化硫排放量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8.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。烟尘排放量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1.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据来源：在线监测平台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计算公式：排放口烟气排放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273÷(273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断面平均烟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测定期间大气压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定断面静压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101325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定断面平均含湿量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流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m/s)×36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)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断面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%-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%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际氧含量）</w:t>
      </w:r>
    </w:p>
    <w:p>
      <w:pPr>
        <w:pStyle w:val="Normal"/>
        <w:spacing w:lineRule="exact" w:line="500"/>
        <w:ind w:firstLine="560"/>
        <w:rPr/>
      </w:pPr>
      <w:r>
        <w:rPr/>
        <w:t>污染物排放量（</w:t>
      </w:r>
      <w:r>
        <w:rPr/>
        <w:t>t</w:t>
      </w:r>
      <w:r>
        <w:rPr/>
        <w:t>）</w:t>
      </w:r>
      <w:r>
        <w:rPr/>
        <w:t>=</w:t>
      </w:r>
      <w:r>
        <w:rPr/>
        <w:t>污染物排放浓度</w:t>
      </w:r>
      <w:r>
        <w:rPr/>
        <w:t>(mg/m³</w:t>
      </w:r>
      <w:r>
        <w:rPr/>
        <w:t>）</w:t>
      </w:r>
      <w:r>
        <w:rPr/>
        <w:t>×</w:t>
      </w:r>
      <w:r>
        <w:rPr/>
        <w:t>排放口烟气排放量</w:t>
      </w:r>
      <w:r>
        <w:rPr/>
        <w:t>÷10000000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放口排放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标立方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烟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氧化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氮氧化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机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6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.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机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7536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.93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固体废弃物的类型、处置方式、去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固体废弃物的类型：粉煤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382117.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  石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145.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    灰渣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231.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处置方式：综合利用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去向：销售至长春市佳泰电力设备有限公司进行综合利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要求展开的周边环境质量影响状况监测结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要求开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 w:cs="宋体;SimSun"/>
      <w:embos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4:00Z</dcterms:created>
  <dc:creator>Administrator</dc:creator>
  <dc:description/>
  <cp:keywords/>
  <dc:language>en-US</dc:language>
  <cp:lastModifiedBy>vpc</cp:lastModifiedBy>
  <dcterms:modified xsi:type="dcterms:W3CDTF">2019-01-29T01:21:00Z</dcterms:modified>
  <cp:revision>15</cp:revision>
  <dc:subject/>
  <dc:title>大唐长春第三热电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