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建国家食品安全示范城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宣传标语口号（参考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创食品安全城，做幸福长春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创建食安长春，共建美好家园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食品安全你我同创，和谐健康大家共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关注食品安全，关爱健康人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走进美丽长春，共享安全食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" w:hAnsi="仿宋" w:cs="DQBIRE+·ÂËÎ_GB2312;Arial Unicode MS" w:eastAsia="仿宋"/>
          <w:color w:val="000000"/>
          <w:sz w:val="32"/>
        </w:rPr>
        <w:t>尚俭崇信，守护阳光下的盘中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1:00Z</dcterms:created>
  <dc:creator>崔向东</dc:creator>
  <dc:description/>
  <cp:keywords/>
  <dc:language>en-US</dc:language>
  <cp:lastModifiedBy>郝佳伟</cp:lastModifiedBy>
  <dcterms:modified xsi:type="dcterms:W3CDTF">2021-06-21T08:21:00Z</dcterms:modified>
  <cp:revision>2</cp:revision>
  <dc:subject/>
  <dc:title/>
</cp:coreProperties>
</file>