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</w:rPr>
        <w:t>年区本级一般公共预算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收支调整情况</w:t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960"/>
        <w:gridCol w:w="960"/>
        <w:gridCol w:w="960"/>
        <w:gridCol w:w="2031"/>
        <w:gridCol w:w="885"/>
        <w:gridCol w:w="819"/>
        <w:gridCol w:w="1020"/>
      </w:tblGrid>
      <w:tr>
        <w:trPr>
          <w:trHeight w:val="1160" w:hRule="atLeast"/>
        </w:trPr>
        <w:tc>
          <w:tcPr>
            <w:tcW w:w="100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区本级一般公共预算收支调整情况表</w:t>
            </w:r>
          </w:p>
        </w:tc>
      </w:tr>
      <w:tr>
        <w:trPr>
          <w:trHeight w:val="270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0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   预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  预算调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   预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  预算调整</w:t>
            </w:r>
          </w:p>
        </w:tc>
      </w:tr>
      <w:tr>
        <w:trPr>
          <w:trHeight w:val="91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当年收入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,2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3,2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当年支出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9,89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,7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7,608 </w:t>
            </w:r>
          </w:p>
        </w:tc>
      </w:tr>
      <w:tr>
        <w:trPr>
          <w:trHeight w:val="8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转移性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,48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1,482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解省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8 </w:t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返还性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,6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,665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转贷地方政府债券偿还本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717 </w:t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性转移支付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,9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,19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,105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结转下年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29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,55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,844 </w:t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转移支付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,75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,28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,042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预算稳定调节基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8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转贷财政部代理发行地方政府债券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,7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,701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债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,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置换债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701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上年结余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,1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,115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五、调入预算稳定调节基金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43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439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调入资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入   总 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5,75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,98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1,737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出   总  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5,75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,98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1,737 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44"/>
        <w:gridCol w:w="908"/>
        <w:gridCol w:w="352"/>
        <w:gridCol w:w="900"/>
        <w:gridCol w:w="360"/>
        <w:gridCol w:w="765"/>
        <w:gridCol w:w="495"/>
        <w:gridCol w:w="1050"/>
        <w:gridCol w:w="30"/>
      </w:tblGrid>
      <w:tr>
        <w:trPr>
          <w:trHeight w:val="1240" w:hRule="atLeast"/>
        </w:trPr>
        <w:tc>
          <w:tcPr>
            <w:tcW w:w="891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区本级一般公共预算收入预算调整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     目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预算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预算调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,200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3,200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,000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税收收入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,500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4,400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,100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,000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,000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000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,500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,200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,300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500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,824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676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契税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200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占用税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,876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,300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200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00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00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非税收入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700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00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900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00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400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00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资源（资产）有偿使用收入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500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00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900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9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区本级一般公共预算收入预算调整明细表</w:t>
            </w:r>
          </w:p>
        </w:tc>
      </w:tr>
      <w:tr>
        <w:trPr>
          <w:trHeight w:val="270" w:hRule="atLeast"/>
        </w:trPr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预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 预算调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,2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3,2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,0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收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,5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4,4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,1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增值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,0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,0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,0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    国有企业增值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    集体企业增值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    股份制企业增值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,4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    港澳台和外商投资企业增值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,0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0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    私营企业增值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,0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    其他增值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2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    增值税税款滞纳金、罚款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    残疾人就业增值税退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增值税退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综合利用增值税退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留抵退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留抵退税省级以下调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,5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微企业原政策增值税留抵退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微企业新增政策增值税留抵退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3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6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企业原政策增值税留抵退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,0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企业新增政策增值税留抵退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,3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抵调增增值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,5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,2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,3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汽车工业所得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预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 预算调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有企业所得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企业所得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股份制企业所得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港澳台和外商投资企业所得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私营企业所得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企业所得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支机构预缴所得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,72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28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机构预缴所得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,0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机构汇算清缴所得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,9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,4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市县分支机构预缴所得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市县总机构预缴所得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市县总机构汇算清缴所得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市县分支机构汇算清缴所得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,78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,8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支机构汇算清缴所得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所得税税款滞纳金、罚款、加收利息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5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,82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67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04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,87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17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个人所得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,87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17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综合所得汇算清缴退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5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代扣代缴手续费退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税款滞纳金、罚款、加收利息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,3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2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预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 预算调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企业房产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企业房产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制企业房产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5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和外商投资企业房产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私营企业房产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7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1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房产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税税款滞纳金、罚款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船税税款滞纳金、罚款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占用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,87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占用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,87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占用税税款滞纳金、罚款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契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2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契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7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9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就业保障金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5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植被恢复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行政事业性收费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预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 预算调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缴入国库的财政行政事业性收费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行政事业性收费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6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8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保教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9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6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缴入国库的教育行政事业性收费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3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行政事业性收费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道路占用挖掘修复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缴入国库的建设行政事业性收费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行政事业性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接种服务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缴入国库的卫生健康行政事业性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罚没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罚没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罚没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一般罚没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偿使用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库存款利息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8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存款利息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利息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经营性国有资产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5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,608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4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国有资产出租、出借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国有资产处置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3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3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预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 预算调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国有资产出租、出借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国有资产处置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非经营性国有资产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树木（绿化）砍伐补偿费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有资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偿使用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1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1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20"/>
        <w:gridCol w:w="1320"/>
        <w:gridCol w:w="1320"/>
        <w:gridCol w:w="2025"/>
      </w:tblGrid>
      <w:tr>
        <w:trPr>
          <w:trHeight w:val="1380" w:hRule="atLeast"/>
        </w:trPr>
        <w:tc>
          <w:tcPr>
            <w:tcW w:w="80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年区本级一般公共预算支出调整情况表 </w:t>
            </w:r>
          </w:p>
        </w:tc>
      </w:tr>
      <w:tr>
        <w:trPr>
          <w:trHeight w:val="270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预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预算调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9,89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,71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7,60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5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2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,23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8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,43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3,43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,0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0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,30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,30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0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,00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,00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0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,12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,85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,98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,16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,79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,96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9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9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5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,75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,4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0,95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,46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预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预算调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7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8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4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3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21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灾害防治及应急管理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1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预备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4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,12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27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债务付息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3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39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债务发行费用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五、其他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310"/>
        <w:gridCol w:w="1200"/>
        <w:gridCol w:w="1200"/>
        <w:gridCol w:w="1240"/>
      </w:tblGrid>
      <w:tr>
        <w:trPr>
          <w:trHeight w:val="405" w:hRule="atLeast"/>
        </w:trPr>
        <w:tc>
          <w:tcPr>
            <w:tcW w:w="83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区本级一般公共预算财政支出执行情况明细表</w:t>
            </w:r>
          </w:p>
        </w:tc>
      </w:tr>
      <w:tr>
        <w:trPr>
          <w:trHeight w:val="285" w:hRule="atLeast"/>
        </w:trPr>
        <w:tc>
          <w:tcPr>
            <w:tcW w:w="3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预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  预算调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9,89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,71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7,60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51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2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,23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协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公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相关机构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97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,00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97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66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56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3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6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6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9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2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业务及机关事务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公开审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事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与改革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3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略规划与实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经济运行调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事业发展规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体制改革研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价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发展与改革事务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普查活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抽样调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5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6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9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改革业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国库业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监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委托业务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财政事务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收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0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收业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税收事务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0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业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审计事务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关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案要案查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驻派出机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视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纪检监察事务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贸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9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贸易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合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资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贸易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引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贸事务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工作专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民族事务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党派及工商联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政议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民主党派及工商联事务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业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党委办公厅（室）及相关机构事务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28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,58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98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,58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组织事务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9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6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宣传事务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战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联络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共产党事务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信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8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赔偿费用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8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合作与交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宣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外交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科研事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动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防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8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警察部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办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业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勤业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民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安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安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房”建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监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检察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案件审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案件执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庭”建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院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司法业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法宣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律师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统一法律职业资格考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矫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治建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司法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制隔离戒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保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缉私警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共安全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,43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3,43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1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1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教育管理事务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,67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,37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,3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93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,43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5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3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,1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2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3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,03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19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9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6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普通教育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,18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,18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教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教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教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学教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学校教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读学校教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特殊教育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5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进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5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部教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士兵能力提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进修及培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费附加安排的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97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6,91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中小学校舍建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中小学教学设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中小学校舍建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中小学教学设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学设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教育费附加安排的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97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,97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9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9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研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研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究与开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成果转化与扩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性技术研究与开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技术研究与开发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条件与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普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交流与合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重大项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重大专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计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技重大项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奖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应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制科研机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0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9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展示及纪念机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表演场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表演团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活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9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交流与合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创作与保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市场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宣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化和旅游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保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物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名城与古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物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出版电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化旅游体育与传媒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文化发展专项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产业发展专项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化旅游体育与传媒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,30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,30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3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,15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8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业务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监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业务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经办机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关系和维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就业服务和职业技能鉴定机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人事争议调解仲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特殊津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助留学回国人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日常经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人才费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76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,01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7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人力资源和社会保障管理事务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2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组织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区划和地名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政权建设和社区治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0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民政管理事务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充全国社会保障基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一般公共预算补充基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79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,59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2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人员管理机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42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2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3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机关事业单位基本养老保险基金的补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3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,03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机关事业单位职业年金的补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养老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改革补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9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,09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关闭破产补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办大集体改革补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企业改革发展补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9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,09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5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0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创业服务补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培训补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岗位补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技能鉴定补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技能人才培养补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创业补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就业补助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1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3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残抚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乡复员、退伍军人生活补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兵优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8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4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籍退役士兵老年生活补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荣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烈士纪念设施管理维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优抚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5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安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士兵安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队移交政府的离退休人员安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队移交政府离退休干部管理机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士兵管理教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队转业干部安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退役安置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9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福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辅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事业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福利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10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,47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康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就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,17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体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生活和护理补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残疾人事业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十字事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生活保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9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最低生活保障金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3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最低生活保障金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救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救助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浪乞讨人员救助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特困人员救助供养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充道路交通事故社会救助基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生活救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市生活救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农村生活救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对基本养老保险基金的补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,2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对企业职工基本养老保险基金的补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对城乡居民基本养老保险基金的补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,2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对其他基本养老保险基金的补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对其他社会保险基金的补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拥军优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供保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退役军人事务管理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代缴社会保险费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,00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,00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9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4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卫生机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9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6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社区卫生机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基层医疗卫生机构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73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,07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66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8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8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机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保健机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卫生机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救治机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供血机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专业公共卫生机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6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6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公共卫生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77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,27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5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共卫生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机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计划生育事务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0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2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9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2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对基本医疗保险基金的补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救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抚对象医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抚对象医疗补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优抚对象医疗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障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龄卫生健康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龄卫生健康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,12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,85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,98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保护宣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法规、规划及标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国际合作及履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保护行政许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对气候变化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环境保护管理事务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测与监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,0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,0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废弃物与化学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源和放射性废物监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污染防治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生态保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林保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耕还林还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沙荒漠治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津风沙源治理工程建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风沙荒漠治理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牧还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,95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,89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,8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牧还草工程建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退牧还草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垦草原退耕还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节约利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,95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,89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,8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减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与信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执法监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排专项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生产专项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污染减排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再生能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经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节能环保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节能环保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,16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,79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,96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,22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,96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25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78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,44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34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5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,10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5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5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5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标准规范编制与监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行业市场监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建设与房地产市场监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资格注册、资质审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管理事务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32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,86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6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规划与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公共设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,03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,03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城镇基础设施建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公共设施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,03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,03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9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9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市场管理与监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市场管理与监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9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9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8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垦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转化与推广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虫害控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质量安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监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监测与信息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业务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交流与合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灾救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定农民收入补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结构调整补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发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合作经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与促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社会事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保护修复与利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道路建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业发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高校毕业生到基层任职补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田建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农业农村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和草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机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资源培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推广与转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资源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生态效益补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保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地保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与监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沙治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合作与交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化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区公共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贴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草原防灾减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原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业务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林业和草原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行业业务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建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运行与维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黄河等流域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前期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执法监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资源节约管理与保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监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测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水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推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河流治理与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河湖库水系综合整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型水库移民后期扶持专项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安全监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建设征地及移民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供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水北调工程建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水北调工程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水利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固脱贫攻坚成果衔接乡村振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金融发展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价格补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花目标价格补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目标价格补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农林水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解其他公益性乡村债务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农林水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5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,75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水路运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运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用航空运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业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购置税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运输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5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,75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交通运营补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运输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5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,75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,41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0,95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,46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探开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产业监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产监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企业监事会专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企业专项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有资产监管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中小企业发展和管理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3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型中小企业技术创新基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企业发展专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免房租补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持中小企业发展和管理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源勘探工业信息等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7,86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,13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改造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扶持资金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产业振兴和技术改造项目贷款贴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源勘探工业信息等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7,86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,13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流通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发展服务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业服务业等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业基础设施建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业服务业等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部门行政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部门监管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发展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调控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金融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7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8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7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8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规划及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利用与保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社会公益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行业业务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调查与确权登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资源储备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矿产资源与环境调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勘查与矿产资源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转产项目财政贴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外风险勘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勘查基金（周转金）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域与海岛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国际合作与海洋权益维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卫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地考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海调查与资源开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港航标维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淡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居民海岛使用金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战略规划与预警监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测绘与地理信息监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自然资源事务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3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自然资源海洋气象等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自然资源海洋气象等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4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21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安居工程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租住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陷区治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户区改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地区游牧民定居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危房改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租赁住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租金补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旧小区改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租赁市场发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租赁住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保障性安居工程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4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4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79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4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4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79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住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物资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储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储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要商品储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1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风险防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安委会专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救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应急管理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救援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应急救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消防救援事务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安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震事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灾害防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防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草原防灾减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自然灾害防治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灾害救灾及恢复重建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灾害救灾补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灾害灾后重建补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自然灾害救灾及恢复重建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灾害防治及应急管理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灾害防治及应急管理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4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,12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27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3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3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一般债务付息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3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3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一般债券付息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3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3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向外国政府借款付息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向国际组织借款付息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其他一般债务付息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一般债务发行费用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3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3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eastAsia="宋体" w:cs="宋体"/>
          <w:b/>
          <w:b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年区本级政府性基金预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宋体" w:cs="方正小标宋简体;黑体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收支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调整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情况</w:t>
      </w:r>
    </w:p>
    <w:p>
      <w:pPr>
        <w:pStyle w:val="Heading"/>
        <w:outlineLvl w:val="9"/>
        <w:rPr>
          <w:rFonts w:ascii="方正小标宋简体;黑体" w:hAnsi="方正小标宋简体;黑体" w:eastAsia="宋体" w:cs="方正小标宋简体;黑体"/>
          <w:b/>
          <w:b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宋体" w:cs="方正小标宋简体;黑体" w:ascii="方正小标宋简体;黑体" w:hAnsi="方正小标宋简体;黑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275"/>
        <w:gridCol w:w="1275"/>
        <w:gridCol w:w="1275"/>
        <w:gridCol w:w="1316"/>
      </w:tblGrid>
      <w:tr>
        <w:trPr>
          <w:trHeight w:val="1380" w:hRule="atLeast"/>
        </w:trPr>
        <w:tc>
          <w:tcPr>
            <w:tcW w:w="7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区本级政府性基金收入预算调整情况表</w:t>
            </w:r>
          </w:p>
        </w:tc>
      </w:tr>
      <w:tr>
        <w:trPr>
          <w:trHeight w:val="27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2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      预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     预算调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  注</w:t>
            </w:r>
          </w:p>
        </w:tc>
      </w:tr>
      <w:tr>
        <w:trPr>
          <w:trHeight w:val="8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,5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,05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城市公用事业附加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国有土地收益基金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有土地使用权出让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农业土地开发资金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城市基础设施配套费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5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0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污水处理费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彩票发行机构和彩票销售机构的业务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专项债券对应项目专项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,0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,05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993"/>
        <w:gridCol w:w="360"/>
        <w:gridCol w:w="600"/>
        <w:gridCol w:w="993"/>
        <w:gridCol w:w="187"/>
        <w:gridCol w:w="1405"/>
        <w:gridCol w:w="439"/>
        <w:gridCol w:w="993"/>
        <w:gridCol w:w="187"/>
        <w:gridCol w:w="695"/>
        <w:gridCol w:w="773"/>
        <w:gridCol w:w="247"/>
      </w:tblGrid>
      <w:tr>
        <w:trPr>
          <w:trHeight w:val="1440" w:hRule="atLeast"/>
        </w:trPr>
        <w:tc>
          <w:tcPr>
            <w:tcW w:w="1001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16" w:leader="none"/>
                <w:tab w:val="center" w:pos="4615" w:leader="none"/>
              </w:tabs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区本级政府性基金支出预算调整情况表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7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    预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    预算调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注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,814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,847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,661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城乡社区支出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349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,096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53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土地使用权出让收入及对应专项债务收入安排的支出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土地收益基金及对应专项债务收入及对应专项债务收入支出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土地开发资金及对应专项债务收入支出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公用事业附加及对应专项债务收入安排的支出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基础设施配套费及对应专项债务收入安排的支出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315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,092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23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其他支出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,815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,921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,736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票公益金安排的支出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70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政府性基金及对应专项债务收入安排的支出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,13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,300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,430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电影事业发展专项资金及对应专项债务收入安排的支出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型水库移民后期扶持基金支出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债务利息支出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,65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,650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、债务发行费用支出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抗疫特别国债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025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区本级政府性基金收支调整情况表</w:t>
            </w:r>
          </w:p>
        </w:tc>
      </w:tr>
      <w:tr>
        <w:trPr>
          <w:trHeight w:val="270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0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   预算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  预算调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   预算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  预算调整</w:t>
            </w:r>
          </w:p>
        </w:tc>
      </w:tr>
      <w:tr>
        <w:trPr>
          <w:trHeight w:val="91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,55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,050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,814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,847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,661 </w:t>
            </w:r>
          </w:p>
        </w:tc>
      </w:tr>
      <w:tr>
        <w:trPr>
          <w:trHeight w:val="8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移性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040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80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920 </w:t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转移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转移支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040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80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920 </w:t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政府性基金补助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政府性基金补助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 政府性基金上解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上解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040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80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920 </w:t>
            </w:r>
          </w:p>
        </w:tc>
      </w:tr>
      <w:tr>
        <w:trPr>
          <w:trHeight w:val="8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专项债务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,00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,800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专项债务还本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,000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,000 </w:t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专项债券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项债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专项债务转贷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,00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,800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专项债务转贷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,000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,000 </w:t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余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,449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,449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出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入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,60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,600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终结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97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,079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18 </w:t>
            </w:r>
          </w:p>
        </w:tc>
      </w:tr>
      <w:tr>
        <w:trPr>
          <w:trHeight w:val="85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入   总 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,651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,64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,299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,651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,64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,299 </w:t>
            </w:r>
          </w:p>
        </w:tc>
      </w:tr>
    </w:tbl>
    <w:p>
      <w:pPr>
        <w:pStyle w:val="Heading"/>
        <w:spacing w:before="240" w:after="6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cs="Times New Roman"/>
      <w:color w:val="004499"/>
      <w:u w:val="none"/>
    </w:rPr>
  </w:style>
  <w:style w:type="character" w:styleId="InternetLink">
    <w:name w:val="Hyperlink"/>
    <w:basedOn w:val="Style14"/>
    <w:rPr>
      <w:rFonts w:cs="Times New Roman"/>
      <w:color w:val="004499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51:00Z</dcterms:created>
  <dc:creator>dongdianhua1986</dc:creator>
  <dc:description/>
  <dc:language>en-US</dc:language>
  <cp:lastModifiedBy>Yu。</cp:lastModifiedBy>
  <cp:lastPrinted>2021-11-12T20:19:00Z</cp:lastPrinted>
  <dcterms:modified xsi:type="dcterms:W3CDTF">2024-01-04T08:28:43Z</dcterms:modified>
  <cp:revision>38</cp:revision>
  <dc:subject/>
  <dc:title>宽城区2016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59184C3D84E23986277ABAA29F0E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